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wypełnić </w:t>
      </w:r>
      <w:r>
        <w:rPr>
          <w:b/>
        </w:rPr>
        <w:t>jeden</w:t>
      </w:r>
      <w:r>
        <w:rPr/>
        <w:t xml:space="preserve"> dla wszystkich wybranych części zamówien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:</w:t>
      </w:r>
    </w:p>
    <w:p>
      <w:pPr>
        <w:pStyle w:val="Normal"/>
        <w:spacing w:lineRule="auto" w:line="360"/>
        <w:rPr/>
      </w:pPr>
      <w:r>
        <w:rPr/>
        <w:t>Nazwa Wykonawcy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Adres Wykonawcy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NIP ……………………………………………….. </w:t>
      </w:r>
      <w:r>
        <w:rPr>
          <w:lang w:val="en-US"/>
        </w:rPr>
        <w:t>REGON 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lefon/y ………………………………………. Fax 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(Imię i nazwisko osoby/osób uprawnionej/uprawnionych do kontaktu z Zamawiającym) 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ładam niniejszą ofertę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feruję wykonanie przedmiotu zamówienia za podaną w pkt. 1 poniżej cenę brutto, obejmującą wszystkie koszty związane z realizacją zamówi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Wyliczenie cen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artość części zamówienia wynika z przemnożenia podanej w tabeli nr 1 szacunkowej ilości uczestników przez zaproponowany przez Wykonawcę koszt szkolenia uczestnika (uwzględniając wymagania Zamawiającego określone w rozdziale 2 SIWZ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Cs/>
          <w:i/>
          <w:i/>
          <w:iCs/>
        </w:rPr>
      </w:pPr>
      <w:r>
        <w:rPr/>
        <w:t xml:space="preserve">Tabela nr 1 – </w:t>
      </w:r>
      <w:r>
        <w:rPr>
          <w:b/>
          <w:bCs/>
          <w:iCs/>
        </w:rPr>
        <w:t>CZĘŚĆ I ZAMÓWIENIA: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701"/>
        <w:gridCol w:w="1560"/>
        <w:gridCol w:w="1307"/>
        <w:gridCol w:w="2236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 ilość uczestników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szkolenia jednego uczestnika</w:t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rtość* (brutto) ogół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k. 3 x k. 4)</w:t>
            </w:r>
          </w:p>
        </w:tc>
        <w:tc>
          <w:tcPr>
            <w:tcW w:w="2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noclegów </w:t>
              <w:br/>
              <w:t xml:space="preserve">i wyżywi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jeżeli dotyczy)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perator koparko – ładowarki kl.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os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wartość brutto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*</w:t>
      </w:r>
      <w:r>
        <w:rPr/>
        <w:t>Cena oferty powinna zostać określona w walucie polskiej, do dwóch miejsc po przecinku, bez zaokrąg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abela nr 2 – </w:t>
      </w:r>
      <w:r>
        <w:rPr>
          <w:b/>
        </w:rPr>
        <w:t>CZĘŚĆ II ZAMÓWI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701"/>
        <w:gridCol w:w="1560"/>
        <w:gridCol w:w="1307"/>
      </w:tblGrid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 ilość uczestników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szkolenia jednego uczestnika</w:t>
            </w:r>
          </w:p>
        </w:tc>
        <w:tc>
          <w:tcPr>
            <w:tcW w:w="1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rtość* (brutto) ogół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k. 3 x k. 4)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3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awo jazdy kat.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os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awo jazdy kat. C +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os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walifikacja wstępna przyspiesz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os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wartość brutto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*</w:t>
      </w:r>
      <w:r>
        <w:rPr/>
        <w:t>Cena oferty powinna zostać określona w walucie polskiej, do dwóch miejsc po przecinku, bez zaokrąg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 nr 3 – </w:t>
      </w:r>
      <w:r>
        <w:rPr>
          <w:b/>
        </w:rPr>
        <w:t>CZĘŚĆ III ZAMÓWIENIA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701"/>
        <w:gridCol w:w="1560"/>
        <w:gridCol w:w="1842"/>
        <w:gridCol w:w="2694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 ilość uczestników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szkolenia jednego uczestnika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rtość* (brutto) ogół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k. 3 x k. 4)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noclegów </w:t>
              <w:br/>
              <w:t xml:space="preserve">i wyżywi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jeżeli dotyczy)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perator wózków jezdn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 oso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wartość brutt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*</w:t>
      </w:r>
      <w:r>
        <w:rPr/>
        <w:t>Cena oferty powinna zostać określona w walucie polskiej, do dwóch miejsc po przecinku, bez zaokrąg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abela nr 4 – </w:t>
      </w:r>
      <w:r>
        <w:rPr>
          <w:b/>
        </w:rPr>
        <w:t>CZĘŚĆ IV ZAMÓWI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701"/>
        <w:gridCol w:w="2127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cunkowa ilość uczestni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szkolenia jednego uczest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rtość* (brutto) ogół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k. 3 x k. 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elner / barman z obsługą kasy fisk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oso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sługa kasy fisk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oso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piekunka dzieci i osób stars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 oso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przedawca z obsługą kasy fiskalnej i terminala kart płatni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wartość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Cena oferty powinna zostać określona w walucie polskiej, do dwóch miejsc po przecinku, bez zaokrąg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 nr 5 – </w:t>
      </w:r>
      <w:r>
        <w:rPr>
          <w:b/>
        </w:rPr>
        <w:t>CZĘŚĆ V ZAMÓWIENI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701"/>
        <w:gridCol w:w="2127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estni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szkolenia jednego uczest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rtość* (brutto) ogół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k. 3 x k. 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awo jazdy kat.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wartość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Cena oferty powinna zostać określona w walucie polskiej, do dwóch miejsc po przecinku, bez zaokrąg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 nr 6 – </w:t>
      </w:r>
      <w:r>
        <w:rPr>
          <w:b/>
        </w:rPr>
        <w:t>CZĘŚĆ VI ZAMÓWIENIA</w:t>
      </w:r>
    </w:p>
    <w:p>
      <w:pPr>
        <w:pStyle w:val="Normal"/>
        <w:rPr/>
      </w:pPr>
      <w:r>
        <w:rPr/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701"/>
        <w:gridCol w:w="1560"/>
        <w:gridCol w:w="1701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est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szkolenia jednego uczest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rtość* (brutto) ogół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k. 3 x k.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noclegów </w:t>
              <w:br/>
              <w:t xml:space="preserve">i wyżywi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jeżeli dotycz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ilarz / drw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os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wartość bru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Cena oferty powinna zostać określona w walucie polskiej, do dwóch miejsc po przecinku, bez zaokrąg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 nr 7 – </w:t>
      </w:r>
      <w:r>
        <w:rPr>
          <w:b/>
        </w:rPr>
        <w:t>CZĘŚĆ VII ZAMÓWIENIA</w:t>
      </w:r>
    </w:p>
    <w:p>
      <w:pPr>
        <w:pStyle w:val="Normal"/>
        <w:rPr/>
      </w:pPr>
      <w:r>
        <w:rPr/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701"/>
        <w:gridCol w:w="1560"/>
        <w:gridCol w:w="1701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est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szkolenia jednego uczest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rtość* (brutto) ogół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k. 3 x k.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noclegów </w:t>
              <w:br/>
              <w:t xml:space="preserve">i wyżywia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jeżeli dotycz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urs archiwalno – kancelaryjny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os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wartość bru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Cena oferty powinna zostać określona w walucie polskiej, do dwóch miejsc po przecinku, bez zaokrąg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 nr 8 – </w:t>
      </w:r>
      <w:r>
        <w:rPr>
          <w:b/>
        </w:rPr>
        <w:t>CZĘŚĆ VIII ZAMÓWIENIA</w:t>
      </w:r>
    </w:p>
    <w:p>
      <w:pPr>
        <w:pStyle w:val="Normal"/>
        <w:rPr/>
      </w:pPr>
      <w:r>
        <w:rPr/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701"/>
        <w:gridCol w:w="1560"/>
        <w:gridCol w:w="1559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est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szkolenia jednego uczest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rtość* (brutto) ogół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k. 3 x k. 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noclegów </w:t>
              <w:br/>
              <w:t xml:space="preserve">i wyżywi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jeżeli dotycz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lorystyka / bukieciar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 oso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wartość brut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Cena oferty powinna zostać określona w walucie polskiej, do dwóch miejsc po przecinku, bez zaokrąg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 nr 9 – </w:t>
      </w:r>
      <w:r>
        <w:rPr>
          <w:b/>
        </w:rPr>
        <w:t>CZĘŚĆ IX ZAMÓWIENIA</w:t>
      </w:r>
    </w:p>
    <w:p>
      <w:pPr>
        <w:pStyle w:val="Normal"/>
        <w:rPr/>
      </w:pPr>
      <w:r>
        <w:rPr/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701"/>
        <w:gridCol w:w="1560"/>
        <w:gridCol w:w="1701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est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szkolenia jednego uczest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rtość* (brutto) ogół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k. 3 x k.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noclegów </w:t>
              <w:br/>
              <w:t xml:space="preserve">i wyżywi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jeżeli dotycz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lazurnik / posadzk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os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wartość bru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Cena oferty powinna zostać określona w walucie polskiej, do dwóch miejsc po przecinku, bez zaokrąg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 nr 10 – </w:t>
      </w:r>
      <w:r>
        <w:rPr>
          <w:b/>
        </w:rPr>
        <w:t>CZĘŚĆ X ZAMÓWIENIA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701"/>
        <w:gridCol w:w="1560"/>
        <w:gridCol w:w="1701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est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szkolenia jednego uczest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rtość* (brutto) ogół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k. 3 x k.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noclegów </w:t>
              <w:br/>
              <w:t xml:space="preserve">i wyżywi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jeżeli dotycz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awanie metodą TIG-141 </w:t>
              <w:br/>
              <w:t xml:space="preserve">w zakresie wykonywania spoin pachwinowych </w:t>
              <w:br/>
              <w:t>w złączach blach i r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os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wartość bru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Cena oferty powinna zostać określona w walucie polskiej, do dwóch miejsc po przecinku, bez zaokrągl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liśmy się z treścią SIWZ i nie wnosimy do niej żadnych zastrzeżeń, oraz zdobyliśmy informacje niezbędne do właściweg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eśmy związani niniejszą ofertą na czas wskazany w SIWZ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arty w SIWZ projekt umowy został przez nas zaakceptowany i zobowiązujemy się w  przypadku wybrania naszej oferty do zawarcia umowy w miejscu i terminie podanym przez Zamawiającego na warunkach określonych w SIWZ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y z poniższej tabeli zakres prac zamierzmy powierzyć podwykonawcom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07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2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pra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amy, że informacje i dokumenty wymienione w …………………… zawarte na stronach od ……………… do …… stanowią tajemnicę przedsiębiorstwa w rozumieniu art. 11 ustawy z dnia 16 kwietnia 2003 r. o zwalczaniu nieuczciwej konkurencji i zastrzegamy, że nie mogą być udostępnion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o niniejszej oferty dołączam niżej wymienione dokumenty /</w:t>
      </w:r>
      <w:r>
        <w:rPr>
          <w:i/>
        </w:rPr>
        <w:t>wpisać jakie</w:t>
      </w:r>
      <w:r>
        <w:rPr>
          <w:b/>
        </w:rPr>
        <w:t>/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miejscowość i data</w:t>
      </w:r>
    </w:p>
    <w:p>
      <w:pPr>
        <w:pStyle w:val="Normal"/>
        <w:ind w:left="3540" w:firstLine="708"/>
        <w:jc w:val="center"/>
        <w:rPr/>
      </w:pPr>
      <w:r>
        <w:rPr/>
        <w:t>………</w:t>
      </w:r>
      <w:r>
        <w:rPr/>
        <w:t>.…………………………………….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/y osoby/osób uprawnionej/uprawnionych</w:t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09675</wp:posOffset>
              </wp:positionH>
              <wp:positionV relativeFrom="paragraph">
                <wp:posOffset>-514350</wp:posOffset>
              </wp:positionV>
              <wp:extent cx="6146800" cy="11226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6640" cy="1122840"/>
                        <a:chOff x="0" y="0"/>
                        <a:chExt cx="6146640" cy="1122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10120" cy="11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32040" y="254520"/>
                          <a:ext cx="161496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57360" y="369000"/>
                          <a:ext cx="179460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5.25pt;margin-top:-40.5pt;width:484pt;height:88.4pt" coordorigin="1905,-810" coordsize="9680,17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05;top:-810;width:3637;height:176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9042;top:-409;width:2542;height:93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775;top:-229;width:2825;height:57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Projekt „Czas na aktywność w gminie Ustrzyki Dolne”</w:t>
    </w:r>
  </w:p>
  <w:p>
    <w:pPr>
      <w:pStyle w:val="Normal"/>
      <w:jc w:val="center"/>
      <w:rPr>
        <w:b/>
        <w:b/>
      </w:rPr>
    </w:pPr>
    <w:r>
      <w:rPr>
        <w:b/>
      </w:rPr>
      <w:t>współfinansowany  przez Unię Europejską</w:t>
    </w:r>
  </w:p>
  <w:p>
    <w:pPr>
      <w:pStyle w:val="Normal"/>
      <w:jc w:val="center"/>
      <w:rPr>
        <w:b/>
        <w:b/>
      </w:rPr>
    </w:pPr>
    <w:r>
      <w:rPr>
        <w:b/>
      </w:rPr>
      <w:t>w ramach Europejskiego Funduszu Społeczneg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04:00Z</dcterms:created>
  <dc:creator>Agnieszka</dc:creator>
  <dc:description/>
  <cp:keywords/>
  <dc:language>en-US</dc:language>
  <cp:lastModifiedBy>GOPS</cp:lastModifiedBy>
  <dcterms:modified xsi:type="dcterms:W3CDTF">2013-08-20T07:05:00Z</dcterms:modified>
  <cp:revision>11</cp:revision>
  <dc:subject/>
  <dc:title/>
</cp:coreProperties>
</file>